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法医与室友共度夜晚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与室友：共度夜晚的奇妙生活</w:t>
      </w:r>
      <w:r>
        <w:rPr>
          <w:sz w:val="32"/>
          <w:szCs w:val="32"/>
        </w:rPr>
        <w:t>&lt;/p&gt;&lt;p&gt;&lt;img src="/static-img/vxBuW4Czu_FWLXLDE0kxZiCMmK1qa7_kG9fFjqJ9ZURE3-l9OOLwYkEPSoZoL8To.jpg"&gt;&lt;/p&gt;&lt;p&gt;</w:t>
      </w:r>
      <w:r>
        <w:rPr>
          <w:sz w:val="32"/>
          <w:szCs w:val="32"/>
        </w:rPr>
        <w:t>在这个充满未知和神秘的时代，法医学不仅仅是一门学科，它更是一种探索生命奥秘、解开死亡谜团的艺术。然而，当一位法医学家与普通人共同居住时，这个看似遥远且神圣的领域便变得更加贴近我们每个人。今天，我们就来聊聊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一名年轻的刑侦队员李明，他最近被分配到这座小镇进行社区服务。一天，他收到了意外的邀请——他将要成为当地医院的一名志愿者助手，并且还有一间可以免费住宿的小屋。而就在那个小屋里，一位经验丰富的法医教授杨教授正等待着他的到来。</w:t>
      </w:r>
      <w:r>
        <w:rPr>
          <w:sz w:val="32"/>
          <w:szCs w:val="32"/>
        </w:rPr>
        <w:t>&lt;/p&gt;&lt;p&gt;&lt;img src="/static-img/bsLh9yZivu2eaVTIBRE-hSCMmK1qa7_kG9fFjqJ9ZUQ0brXrri3pRaayjAiU_q4BIIyYrWprv-Qb18WOon1lRFvzWFFb20mnp_zM4jbnhJs.jpg"&gt;&lt;/p&gt;&lt;p&gt;</w:t>
      </w:r>
      <w:r>
        <w:rPr>
          <w:sz w:val="32"/>
          <w:szCs w:val="32"/>
        </w:rPr>
        <w:t>杨教授是一个传奇人物。他不仅擅长解剖，也是讲述古代案件趣闻的人选。在他的带领下，李明开始了他对法医学世界的一次深入探索。这段时间里，两人几乎每晚都围坐在火炉旁讨论案件分析技巧，或是分享各自对死因之谜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谈论那些让人心惊胆战却又令人敬畏的大案子，比如那起被称为“红衣女孩”的连环杀害事件。在这个事件中，杨教授曾经亲自参与过调查工作，而李明则负责分析现场证据。当他们回忆起那些精彩绝伦的情节时，不禁都会陷入沉思，思考犯罪心理背后的复杂性和多变性。</w:t>
      </w:r>
      <w:r>
        <w:rPr>
          <w:sz w:val="32"/>
          <w:szCs w:val="32"/>
        </w:rPr>
        <w:t>&lt;/p&gt;&lt;p&gt;&lt;img src="/static-img/ZTOYPx_du6mft-o-4Zpo8yCMmK1qa7_kG9fFjqJ9ZUQ0brXrri3pRaayjAiU_q4BIIyYrWprv-Qb18WOon1lRFvzWFFb20mnp_zM4jbnhJs.jpg"&gt;&lt;/p&gt;&lt;p&gt;</w:t>
      </w:r>
      <w:r>
        <w:rPr>
          <w:sz w:val="32"/>
          <w:szCs w:val="32"/>
        </w:rPr>
        <w:t>除了专业知识交流，他们也分享了日常生活中的琐事，比如如何正确烹饪鸡蛋或者如何管理自己的时间表。这种互相学习、彼此成长的情况，让他们之间建立起了一种难以言喻的情感联系。即使是在忙碌的时候，他们仍然能找到几分钟休息，用笑声驱散疲惫，无疑这是彼此间独特的情感纽带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那些沉重而又迷人的话题总会再次浮现于表面。不知不觉中，这种氛围已经渗透到了整个小镇，每个人似乎都在期待着下一次听到这些关于生与死、真相与谎言的话题。此刻，小镇上的居民们仿佛都成了这个奇妙故事的一部分，而那份共鸣让这座城市更加温暖起来。</w:t>
      </w:r>
      <w:r>
        <w:rPr>
          <w:sz w:val="32"/>
          <w:szCs w:val="32"/>
        </w:rPr>
        <w:t>&lt;/p&gt;&lt;p&gt;&lt;img src="/static-img/4xiLOdUkjgRLujvEfPD-GiCMmK1qa7_kG9fFjqJ9ZUQ0brXrri3pRaayjAiU_q4BIIyYrWprv-Qb18WOon1lRFvzWFFb20mnp_zM4jbnhJs.jpg"&gt;&lt;/p&gt;&lt;p&gt;&amp;#34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本书记录了许多这样的经历，它们展示了法律、科学以及人类情感之间错综复杂但又美丽无比的地缘关系。如果你想了解更多关于这段特殊旅程，以及它给予人们什么样的启示，请加入我们的阅读群，我们将一起探索这一切——从最微不足道的事物到最深不可测的人性之谜。</w:t>
      </w:r>
      <w:r>
        <w:rPr>
          <w:sz w:val="32"/>
          <w:szCs w:val="32"/>
        </w:rPr>
        <w:t>&lt;/p&gt;&lt;p&gt;&lt;a href = "/doc/46785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室友共度夜晚的奇妙生活</w:t>
      </w:r>
      <w:r>
        <w:rPr>
          <w:sz w:val="32"/>
          <w:szCs w:val="32"/>
        </w:rPr>
        <w:t>.doc" rel="alternate" download="46785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室友共度夜晚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